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договора 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ом МОиН РФ от 13.01.2014 г.  No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__________20___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муниципального бюджетного образовательного учреждения «Актанышская средняя общеобразовательная школа» дошкольное образовательное учреждение «Азякульский детский сад»» Актанышского муниципального района Республики Татарстан (далее – ДОУ) осуществляющая образовательную деятельность на основании закона «Об образовании в Российской Федерации» от 29.12.2012 г. № 273 – ФЗ, Семейного кодекса РФ, Закона РФ «О защите прав потребителей», лицензии на образовательную деятельность от «11» ноября 2016 г. № 9018 выданной Министерством образования и науки Республики Татарстан, именуемое в дальнейшем «Исполнитель», в лице директора Маликоваова Резида Тимергазиевнаа, действующего на основании Устава, утвержденного Распоряжением Палаты имущественных и земельных отношений Актанышского муниципального района РТ от 14.10.2015 г. № 10-р и именуемый в дальнейшим «Заказчик», в лице род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vertAlign w:val="superscript"/>
        </w:rPr>
        <w:t>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в интересах несовершеннолетнего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Symbol" w:cs="Symbol" w:ascii="Symbol" w:hAnsi="Symbol"/>
          <w:b/>
          <w:sz w:val="24"/>
          <w:szCs w:val="24"/>
        </w:rPr>
        <w:t>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– очна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«Основная образовательная программа структурного подразделения муниципального бюджетного образовательного учреждения «Татарско-Суксинская средняя общеобразовательная школа» дошкольное образовательное учреждение «Татарско-Суксинский детский сад «Ромашка»» Актанышского муниципального района Республики Татарста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________ календарных лет (года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м учреждении – пятидневный (суббота, воскресенье – выходной), полный день 9.00 ч., с 7.00 до 16.00 часов, в предпраздничные дни с 7.00 до 15.00 час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оспитанник зачисляется в__________________________ группу общеразвивающей направленност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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психологическое сопровождение ребенка (психолого-педагогическую диагностику, участие в ребенка в развивающих занятиях, консультирование родител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образовательные услуг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зменять плату за содержание ребенка на основании Постановления Исполнительного комитета Актанышского муниципальн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Знакомиться с уставом образовательного учреждения, с лицензией на осуществление образовательной деятельности, с </w:t>
      </w:r>
      <w:r>
        <w:rPr>
          <w:rFonts w:cs="Times New Roman" w:ascii="Times New Roman" w:hAnsi="Times New Roman"/>
          <w:sz w:val="24"/>
          <w:szCs w:val="24"/>
          <w:lang w:val="tt-RU"/>
        </w:rPr>
        <w:t>образовательными</w:t>
      </w:r>
      <w:r>
        <w:rPr>
          <w:rFonts w:cs="Times New Roman" w:ascii="Times New Roman" w:hAnsi="Times New Roman"/>
          <w:sz w:val="24"/>
          <w:szCs w:val="24"/>
        </w:rPr>
        <w:t xml:space="preserve">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образовательном учреждении в период его адаптации в течение одного первого дн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Обратиться за психологической помощью или отказаться от психологического сопровождения, предоставив заявление об отказе на имя заведующего ДО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Получать компенсацию части родительской платы, взимаемой за присмотр и уход за ребенком в ДОУ: на первого ребенка в размере 20 % от фактически внесенной ими родительской платы, взимаемой за присмотр и уход ребенка в Организации на второго ребенка – в размере 50% и на третьего и последующих детей – в размере 70% размера в соответствии с Постановлением КМ РТ от 10.12.2013 года № 1096. Право на получение компенсации имеет один из родителей (законных представителей) внесших родительскую плату за присмотр иуход за детьми в соответствующей образовательной организации.(Ст.65 п.5 Закона РФ «Об образовании»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0. Использовать материнский (семейный) капитал на оплату содержания ребенка в ДОУ (постановление Правительства РФ от 14.11.2011 года № 931 «О внесении изменений и правила направления средств (части средств) материнского (семейного) капитала на получение образованияребенком и осуществление иных связанных с получением образования ребенком (детьми) расходов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Исполнитель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Обеспечить надлежащее предоставление услуг, предусмотренных разделом 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ы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З от 29 декабря 2012 г. №273 «Об образовании в Российской Федераци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Предоставлять информацию о результатах психолого-педагогических обследований ребенка при обращении родителей (законных представителей) не разглашать информацию, полученную в процессе индивидуальной работы с ребенком и его родителями (законными представителями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Обеспечить реализацию образовательной программы средствами обучения и воспитания, необходимыми для учреждения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.3.10.Обеспечивать Воспитанника необходимым сбалансированным 4-х разовым питанием: завтрак – 8.20-8.50, второй завтрак – 9.20-11.00, обед –11.30 -13.00, полдник – 15.15- 15.45.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Переводить Воспитанника в следующую возрастную группу в случае комплектования групп по разновозрастному принципу, а также переводить ребенка в другие группы в летний период, при уменьшении количества детей и на время каранти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Предоставлять льготы Родителю (Законному представителю) детей-инвалидов, детей сирот и детей оставшихся без попечения родителей по родительской оплате согласно законодательству (п 3 ст. 65 ФЗ «Об образовании в Российской Федерации) р размере 100%, а также предоставлять 50% льготу Родителю (законному представителю) имеющему трех или более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4. Обследовать ребенка по инициативе родителя (законного представителя) или сотрудников ДОУ, работающих с детьми, с согласия родителя (законного представителя) на основании настоящего договора направлять ребенка для обследования в детскую поликлинику и ПМПК, при наличии медицинских показател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Заказчик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техническому, административно-хозяй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 и правилами приема, перевода и отчисления д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Информировать Исполнителя о предстоящем отсутствии Воспитанника в образовательном учреждении или его болезни до 9-и часов утра на день заболе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Лично передавать и забирать непосредственно до группы ребенка у воспитателя, не передавая его лицам, не достигшим 18-летнего возраста. В исключительных случаях, на основании письменного заявления родителя (законного представителя) забирать ребенка имеет право лицо, достигшее 18-летного возраст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</w:t>
      </w:r>
      <w:r>
        <w:rPr>
          <w:rFonts w:cs="Times New Roman" w:ascii="Times New Roman" w:hAnsi="Times New Roman"/>
          <w:b/>
          <w:sz w:val="24"/>
          <w:szCs w:val="24"/>
        </w:rPr>
        <w:t>. Размер, сроки и порядок оплаты за присмотр и уходза Воспитанник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Стоимость услуг Исполнителя по присмотру и уходу за Воспитанником (далее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дительская плата) составляет___________в руб., в т.ч. абон. плата ___________руб., питание  _________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Начисление родительской платы производится из расчета фактически оказанной услуги по присмотру уходу, соразмерно количеству календарных дней, в течение которых оказывалась услуга. Абонентская плата перерасчету не подлежит. (Постановление Кабинета Министров РТ от 30.12.2013 г. № 1096 «О нормативном финансировании деятельности дошкольных образовательных организаций РТ»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С целью своевременного начисления родителям компенсации части родительской оплаты за присмотр и уход за ребенком в дошкольном образовательном учреждении производится в срок до 15 числа каждого месяца, за наличный расчет в безналичном порядке на счет, указанный в квитанциях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по договору, порядок разрешения спор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разовательные отношения прекращаются в связи с отчислением воспитанника из учреждения, осуществляющей образовательную деятельность: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eastAsia="Symbol" w:cs="Symbol" w:ascii="Symbol" w:hAnsi="Symbol"/>
          <w:b/>
          <w:sz w:val="24"/>
          <w:szCs w:val="24"/>
        </w:rPr>
        <w:t>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«____»_________________ 20 ___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х экземплярах, имеющих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eastAsia="Symbol" w:cs="Symbol" w:ascii="Symbol" w:hAnsi="Symbol"/>
          <w:b/>
          <w:sz w:val="24"/>
          <w:szCs w:val="24"/>
        </w:rPr>
        <w:t>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Исполнитель</w:t>
        <w:tab/>
        <w:tab/>
        <w:tab/>
        <w:tab/>
        <w:tab/>
        <w:tab/>
        <w:t>Заказчик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 платежа:МБОУ «АСОШ №1», структурное подразделение «Азякулльский  детский сад» Актанышского муниципального района Р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604005902/1604010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920500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лучателя: 407О181 0992053000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Г 04075059-АСШ№1Ак Барс Бан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школы: ____________ /Р.Т.Малик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</w:rPr>
        <w:t>2-й экземпляр договора получен лично _______________________________«______» ______________20       г</w:t>
      </w:r>
      <w:r>
        <w:rPr>
          <w:color w:val="FF0000"/>
        </w:rPr>
        <w:t xml:space="preserve">       </w:t>
      </w:r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0:00Z</dcterms:created>
  <dc:creator>Детсад</dc:creator>
  <dc:description/>
  <cp:keywords/>
  <dc:language>en-US</dc:language>
  <cp:lastModifiedBy>гульназ</cp:lastModifiedBy>
  <dcterms:modified xsi:type="dcterms:W3CDTF">2022-12-20T09:56:00Z</dcterms:modified>
  <cp:revision>2</cp:revision>
  <dc:subject/>
  <dc:title/>
</cp:coreProperties>
</file>